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999998516" r:id="rId2"/>
        </w:object>
      </w: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9.11.2018 г. </w:t>
        <w:tab/>
        <w:t xml:space="preserve">                                                                                            № 1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717" w:hRule="atLeast"/>
        </w:trPr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t>О предоставлении полномочий</w:t>
            </w:r>
          </w:p>
          <w:p>
            <w:pPr>
              <w:pStyle w:val="Normal"/>
              <w:rPr/>
            </w:pPr>
            <w:r>
              <w:rPr/>
              <w:t>Департаменту архитектуры и строительства</w:t>
            </w:r>
          </w:p>
          <w:p>
            <w:pPr>
              <w:pStyle w:val="Normal"/>
              <w:rPr/>
            </w:pPr>
            <w:r>
              <w:rPr/>
              <w:t>Томкой области по размещению информации</w:t>
            </w:r>
          </w:p>
          <w:p>
            <w:pPr>
              <w:pStyle w:val="Normal"/>
              <w:rPr/>
            </w:pPr>
            <w:r>
              <w:rPr/>
              <w:t>в федеральной государственной информационной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системе территориального план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размещения информации, предусмотренной частью 2 статьи 57.1 Градостроительного кодекса Российской Федерации в федеральной государственной информационной системе территориального планир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right="-90" w:hanging="0"/>
        <w:jc w:val="both"/>
        <w:rPr/>
      </w:pPr>
      <w:r>
        <w:rPr>
          <w:sz w:val="24"/>
          <w:szCs w:val="24"/>
        </w:rPr>
        <w:t>Предоставить полномочия по размещению, изменению и удалению материалов о градостроительной деятельности, подготовленных Администрацией Богашевского сельского поселения в федеральной государственной информационной системе территориального планирования сотрудникам Департамента архитектуры и строительства Томской облас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говорову Юрию Дмитриевичу – председателю комитета по архитектуре и градостроительств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ченко Василию Николаевичу – консультанту комитета по архитектуре и градострои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опубликовать в порядке, установленном для официального опубликования муниципальных правовых актов, иной официальной информации, и разместить на официальном сайте муниципального образования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8"/>
        </w:rPr>
        <w:t>Контроль за исполнением настоящего постановления возложить на управляющего делами Администрации Богашевского сельского поселения М.В. Черт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     А.В. Мазуренко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Е.Г. Пан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22) 931-0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90" w:hanging="0"/>
      <w:contextualSpacing/>
      <w:jc w:val="center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4:00Z</dcterms:created>
  <dc:creator>Statist</dc:creator>
  <dc:description/>
  <cp:keywords/>
  <dc:language>en-US</dc:language>
  <cp:lastModifiedBy>User</cp:lastModifiedBy>
  <cp:lastPrinted>2017-04-19T11:29:00Z</cp:lastPrinted>
  <dcterms:modified xsi:type="dcterms:W3CDTF">2018-11-30T02:48:00Z</dcterms:modified>
  <cp:revision>4</cp:revision>
  <dc:subject/>
  <dc:title>   </dc:title>
</cp:coreProperties>
</file>